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jc w:val="center"/>
        <w:rPr/>
      </w:pPr>
      <w:r>
        <w:rPr>
          <w:b/>
        </w:rPr>
        <w:t>ФГБОУ ВО</w:t>
      </w:r>
      <w:r>
        <w:rPr>
          <w:b/>
          <w:bCs/>
          <w:sz w:val="22"/>
          <w:szCs w:val="22"/>
        </w:rPr>
        <w:t xml:space="preserve"> «СТАВРОПОЛЬСКИЙ ГОСУДАРСТВЕННЫЙ АГРАРНЫЙ УНИВЕРСИТЕТ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БПОУ «СТАВРОПОЛЬСКИЙ КОЛЛЕДЖ СЕРВИСНЫХ             ТЕХНОЛОГИЙ И КОММЕРЦИИ»</w:t>
      </w: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7/18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ТЕХНОЛОГИИ  (ДЕВУШКИ)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8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регионального этапа всероссийской  олимпиады школьников 2017/18 учебного года по технологии (девушки) </w:t>
      </w:r>
    </w:p>
    <w:p>
      <w:pPr>
        <w:pStyle w:val="Normal"/>
        <w:widowControl/>
        <w:jc w:val="center"/>
        <w:rPr/>
      </w:pPr>
      <w:r>
        <w:rPr>
          <w:b/>
          <w:bCs/>
        </w:rPr>
        <w:t>(далее - Олимпиада)</w:t>
      </w:r>
    </w:p>
    <w:p>
      <w:pPr>
        <w:pStyle w:val="TextBodyIndent"/>
        <w:ind w:left="0" w:hanging="0"/>
        <w:jc w:val="left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>Место проведения:</w:t>
      </w:r>
    </w:p>
    <w:p>
      <w:pPr>
        <w:pStyle w:val="TextBodyIndent"/>
        <w:spacing w:lineRule="exact" w:line="240"/>
        <w:ind w:left="0" w:firstLine="709"/>
        <w:jc w:val="both"/>
        <w:rPr>
          <w:sz w:val="22"/>
          <w:szCs w:val="22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ФГБОУ ВО «Ставропольский государственный аграрный университет», г. Ставрополь, ул. Мира 347, институт экономики и финансов</w:t>
      </w:r>
      <w:r>
        <w:rPr>
          <w:sz w:val="22"/>
          <w:szCs w:val="22"/>
          <w:lang w:val="ru-RU"/>
        </w:rPr>
        <w:t xml:space="preserve"> (ИЭиФ);</w:t>
      </w:r>
    </w:p>
    <w:p>
      <w:pPr>
        <w:pStyle w:val="TextBodyIndent"/>
        <w:spacing w:lineRule="exact" w:line="240"/>
        <w:ind w:left="0"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>ГБПОУ «Ставропольский колледж сервисных технологий и коммерции», г. Ставрополь, ул. Ленин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73 (СКСТиК)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февраля</w:t>
      </w:r>
      <w:r>
        <w:rPr>
          <w:b/>
          <w:sz w:val="22"/>
          <w:szCs w:val="22"/>
        </w:rPr>
        <w:t xml:space="preserve"> 2018 года (</w:t>
      </w:r>
      <w:r>
        <w:rPr>
          <w:b/>
          <w:sz w:val="22"/>
          <w:szCs w:val="22"/>
          <w:lang w:val="ru-RU"/>
        </w:rPr>
        <w:t>вторник</w:t>
      </w:r>
      <w:r>
        <w:rPr/>
        <w:t xml:space="preserve">) – заезд участников Олимпиады </w:t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664"/>
        <w:gridCol w:w="214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6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иниц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таврополя</w:t>
            </w:r>
          </w:p>
        </w:tc>
      </w:tr>
    </w:tbl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14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февраля </w:t>
      </w:r>
      <w:r>
        <w:rPr>
          <w:b/>
          <w:sz w:val="22"/>
          <w:szCs w:val="22"/>
        </w:rPr>
        <w:t>2018 года (с</w:t>
      </w:r>
      <w:r>
        <w:rPr>
          <w:b/>
          <w:sz w:val="22"/>
          <w:szCs w:val="22"/>
          <w:lang w:val="ru-RU"/>
        </w:rPr>
        <w:t>реда</w:t>
      </w:r>
      <w:r>
        <w:rPr>
          <w:b/>
          <w:sz w:val="22"/>
          <w:szCs w:val="22"/>
        </w:rPr>
        <w:t>)</w:t>
      </w:r>
    </w:p>
    <w:tbl>
      <w:tblPr>
        <w:tblW w:w="77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544"/>
        <w:gridCol w:w="2693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:00 – 7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гистрация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, 1 этаж, ИЭиФ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08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бор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30, 2 этаж, ИЭиФ</w:t>
            </w:r>
          </w:p>
        </w:tc>
      </w:tr>
      <w:tr>
        <w:trPr>
          <w:trHeight w:val="28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:00 – 8: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30, 2 этаж, ИЭиФ</w:t>
            </w:r>
          </w:p>
        </w:tc>
      </w:tr>
      <w:tr>
        <w:trPr>
          <w:trHeight w:val="28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08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30, 2 этаж, ИЭиФ</w:t>
            </w:r>
          </w:p>
        </w:tc>
      </w:tr>
      <w:tr>
        <w:trPr>
          <w:trHeight w:val="28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:00  – 1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конкурсных зада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– ауд. 159, 4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1 класс – ауд. 160, 4 этаж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д.130, 134, 13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, ИЭиФ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:30 – 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провожд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3, 2 этаж, центральный корпус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11:30 -12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:30-13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актическому туру Инструктаж по технике безопасно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мастерские  (СКСТиК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:00-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тур Олимпиа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 – 11 клас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мастерские (СКСТиК)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7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4332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комите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22 ,2 этаж, ИЭиФ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дицинское обслуживани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14, 1 этаж, ИЭиФ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ехнический комитет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уд. 126, 2 этаж, ИЭиФ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ната для жюр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40, 2 этаж, ИЭиФ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15 феврал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четверг</w:t>
      </w:r>
      <w:r>
        <w:rPr>
          <w:b/>
          <w:sz w:val="22"/>
          <w:szCs w:val="22"/>
        </w:rPr>
        <w:t>)</w:t>
      </w:r>
    </w:p>
    <w:p>
      <w:pPr>
        <w:pStyle w:val="TextBodyIndent"/>
        <w:ind w:left="0" w:hanging="0"/>
        <w:jc w:val="left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Место проведения:</w:t>
      </w:r>
      <w:r>
        <w:rPr>
          <w:sz w:val="22"/>
          <w:szCs w:val="22"/>
          <w:lang w:val="ru-RU"/>
        </w:rPr>
        <w:t xml:space="preserve"> ФГБОУ ВО «Ставропольский государственный аграрный университет»,  г. Ставрополь, ул. Мира 347, институт экономики и финансов (ИЭиФ)</w:t>
      </w:r>
    </w:p>
    <w:tbl>
      <w:tblPr>
        <w:tblW w:w="77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544"/>
        <w:gridCol w:w="2693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:00 – 7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гистрация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, 1 этаж, ИЭиФ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08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бор участников.</w:t>
            </w:r>
            <w:r>
              <w:rPr>
                <w:sz w:val="22"/>
                <w:szCs w:val="22"/>
              </w:rPr>
              <w:t xml:space="preserve"> Инструкт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30, 2 этаж, ИЭиФ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:00  – 9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готовка к защите 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30, 2 этаж, ИЭиФ</w:t>
            </w:r>
          </w:p>
        </w:tc>
      </w:tr>
      <w:tr>
        <w:trPr>
          <w:trHeight w:val="28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:00  – 15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проектов (9-11 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05, 106, 107, 108, 109, ИЭиФ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:00-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. Апелля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30., 2 этаж, ИЭиФ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76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комите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22 ,2 этаж, ИЭиФ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дицинское обслуживани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14, 1 этаж, ИЭиФ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ехнический комитет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уд. 126, 2 этаж, ИЭиФ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ната для жюр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40, 2 этаж, ИЭиФ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7/18 учебного года по технологии (девушки) будут размещены 14 февраля, 15 февраля 2018 г.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и Олимпиады будут размещены на официальном сайте министерства образования и молодежной политики Ставропольского края  </w:t>
      </w:r>
      <w:hyperlink r:id="rId4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20 февраля 2018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по технологии (девушки)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от министерства образования и молодежной политики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юбенко Наталья Ивановна, главный специалист отдела общего образования, контактный телефон: 8-928-634-62-95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т ФГБОУ ВО «Ставропольский государственный аграрный университет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естеренко Алексей Викторович, доцент кафедры экономического анализа и аудита, контактный телефон: 8-918-745-79-61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оголюбова Ирина Анатольевна, инженер центра довузовской подготовки, контактный телефон: 8-918-783-09-08. </w:t>
      </w:r>
    </w:p>
    <w:sectPr>
      <w:type w:val="nextPage"/>
      <w:pgSz w:orient="landscape" w:w="8419" w:h="11906"/>
      <w:pgMar w:left="62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2:45:00Z</dcterms:created>
  <dc:creator>admin</dc:creator>
  <dc:description/>
  <cp:keywords/>
  <dc:language>en-US</dc:language>
  <cp:lastModifiedBy>Любенко Наталья Ивановна</cp:lastModifiedBy>
  <cp:lastPrinted>2018-04-14T20:44:00Z</cp:lastPrinted>
  <dcterms:modified xsi:type="dcterms:W3CDTF">2018-04-14T16:53:00Z</dcterms:modified>
  <cp:revision>3</cp:revision>
  <dc:subject/>
  <dc:title>МИНИСТЕРСТВО ОБРАЗОВАНИЯ</dc:title>
</cp:coreProperties>
</file>